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Elite Soccer Academy Summer Camps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8"/>
            <w:szCs w:val="28"/>
          </w:rPr>
          <w:t>camps@elitesocceracademy.us</w:t>
        </w:r>
      </w:hyperlink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Ridgewood:</w:t>
        <w:tab/>
        <w:t xml:space="preserve">   </w:t>
        <w:tab/>
        <w:tab/>
        <w:tab/>
        <w:tab/>
        <w:t xml:space="preserve">         River Edge: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ly 9 – July 13</w:t>
        <w:tab/>
        <w:t xml:space="preserve">                                        July 16 – July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ly 23 – July 27</w:t>
        <w:tab/>
        <w:tab/>
        <w:tab/>
        <w:tab/>
        <w:t xml:space="preserve">         August 6 – August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anklin Lakes:</w:t>
        <w:tab/>
        <w:tab/>
        <w:tab/>
        <w:tab/>
        <w:t xml:space="preserve"> 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ly 30 – August 3</w:t>
      </w:r>
    </w:p>
    <w:p>
      <w:pPr>
        <w:pStyle w:val="Normal"/>
        <w:rPr/>
      </w:pPr>
      <w:r>
        <w:rPr>
          <w:sz w:val="28"/>
          <w:szCs w:val="28"/>
        </w:rPr>
        <w:t>August 13 – August 17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general camps (ages 6 – 14) 8:30am – No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little hotshots (ages 3-5) 9am – 10:30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mp Fe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general camps $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registration, please detach the bottom of this flyer and mail check made out to Elite Soccer Academy to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ite Soccer Academ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.O. Box 7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rristown, NJ 07960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yer Name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yer Age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p Date and Location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nt Name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ne and Email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llergies/Special Requirements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ps@elitesocceracademy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21:31:00Z</dcterms:created>
  <dc:creator>Megan</dc:creator>
  <dc:description/>
  <cp:keywords/>
  <dc:language>en-US</dc:language>
  <cp:lastModifiedBy>Megan</cp:lastModifiedBy>
  <dcterms:modified xsi:type="dcterms:W3CDTF">2012-03-28T20:51:00Z</dcterms:modified>
  <cp:revision>4</cp:revision>
  <dc:subject/>
  <dc:title>Elite Soccer Academy Summer Camps</dc:title>
</cp:coreProperties>
</file>